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When I See An Elephant Fly (Dumbo –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Ned Washington/Oliver Walla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seen a peanut stand, heard a rubber b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seen a needle that winked its ey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I be done seen 'bout ev'ryth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hen I see a elephant f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seen a front porch swing, heard a diamond r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seen a polka-dot railroad t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I be done seen 'bout ev'ryth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hen I see a elephant f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saw a clothes horse, he r'ar up and bu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hey tell me that a man made a vegetable tru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didn't see that, I only he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just to be sociable, I'll take your wo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 heard a fireside chat, I saw a baseball b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 I just laughed till I thought I'd d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I be done seen 'bout ev'ryth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hen I see a elephant f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28:00Z</dcterms:created>
  <dc:creator>Guy Dearden</dc:creator>
  <dc:description/>
  <cp:keywords/>
  <dc:language>en-US</dc:language>
  <cp:lastModifiedBy>Guy Dearden</cp:lastModifiedBy>
  <dcterms:modified xsi:type="dcterms:W3CDTF">2009-04-04T09:28:00Z</dcterms:modified>
  <cp:revision>2</cp:revision>
  <dc:subject/>
  <dc:title>Choo Choo Ch’ Boogie (Five Guys Named Moe)</dc:title>
</cp:coreProperties>
</file>